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67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845-7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октября 2024 г.      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        Дизер Алексея Александровича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зер А.А. 27.02.2024 г. в 00:01 ч. по адресу: ХМАО-Югра, Тюменская область, Сургутский район,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ил, установленную п. 3 ст. 386 Налогового Кодекса РФ обязанность по представлению налоговой декларации по налогу на имущество организаций за 12 месяцев 2023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зер А.А. надлежаще извещен о времени и месте рассмотрения дела, в судебное заседание не явился, согласно телефонограмме просил рассмотреть дело в его отсутствие, с правонарушением согласен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Дизер А.А.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 Дизер А.А. в совершении административного правонарушения предусмотренного ст.  15.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</w:t>
      </w:r>
      <w:r>
        <w:rPr>
          <w:rStyle w:val="CatUserDefinedgrp2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9.2024 г. о совершении Дизер А.А. административного правонарушения ответственность,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йствия должностного лица Дизер А.А. судья квалифицирует по ст. 15.5 Кодекса Российской Федерации об административных правонарушениях - 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зер Алексея Александр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8672415103, наименование платежа 5-867-1505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 xml:space="preserve">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